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5" w:leader="none"/>
        </w:tabs>
        <w:rPr>
          <w:i/>
          <w:i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800100"/>
            <wp:effectExtent l="0" t="0" r="0" b="0"/>
            <wp:wrapTight wrapText="bothSides">
              <wp:wrapPolygon edited="0">
                <wp:start x="-309" y="0"/>
                <wp:lineTo x="-309" y="21336"/>
                <wp:lineTo x="21600" y="21336"/>
                <wp:lineTo x="21600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it-IT"/>
        </w:rPr>
        <w:t>Fakultet            Maršala Tita 7            e-mail: fpm@</w:t>
      </w:r>
      <w:r>
        <w:rPr>
          <w:i/>
          <w:lang w:val="sr-Latn-CS"/>
        </w:rPr>
        <w:t>t-com.me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za poslovni       85 000 Bar                 www.fpm.me</w:t>
      </w:r>
    </w:p>
    <w:p>
      <w:pPr>
        <w:pStyle w:val="Normal"/>
        <w:rPr>
          <w:i/>
          <w:i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4235</wp:posOffset>
                </wp:positionH>
                <wp:positionV relativeFrom="paragraph">
                  <wp:posOffset>-32766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-25.8pt" to="68.0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it-IT"/>
        </w:rPr>
        <w:t>menadžment     tel: 030/312-233</w:t>
      </w:r>
    </w:p>
    <w:p>
      <w:pPr>
        <w:pStyle w:val="Normal"/>
        <w:rPr>
          <w:i/>
          <w:i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835</wp:posOffset>
                </wp:positionH>
                <wp:positionV relativeFrom="paragraph">
                  <wp:posOffset>-50292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-39.6pt" to="176.0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pt-BR"/>
        </w:rPr>
        <w:t>Bar</w:t>
        <w:tab/>
        <w:tab/>
        <w:t>fax: 030/312-233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rFonts w:ascii="Tahoma" w:hAnsi="Tahoma" w:cs="Tahoma"/>
          <w:sz w:val="16"/>
          <w:szCs w:val="16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 xml:space="preserve">Broj: </w:t>
      </w:r>
      <w:r>
        <w:rPr>
          <w:rFonts w:cs="Tahoma" w:ascii="Tahoma" w:hAnsi="Tahoma"/>
          <w:sz w:val="22"/>
          <w:szCs w:val="22"/>
          <w:lang w:val="sr-Latn-CS"/>
        </w:rPr>
        <w:t xml:space="preserve">___________                        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r-Latn-CS"/>
        </w:rPr>
        <w:t xml:space="preserve">B a r, </w:t>
      </w:r>
      <w:r>
        <w:rPr>
          <w:rFonts w:cs="Tahoma" w:ascii="Tahoma" w:hAnsi="Tahoma"/>
          <w:sz w:val="22"/>
          <w:szCs w:val="22"/>
          <w:lang w:val="sr-Latn-CS"/>
        </w:rPr>
        <w:t>____</w:t>
      </w:r>
      <w:r>
        <w:rPr>
          <w:rFonts w:cs="Tahoma" w:ascii="Tahoma" w:hAnsi="Tahoma"/>
          <w:b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  <w:lang w:val="sr-Latn-CS"/>
        </w:rPr>
        <w:t>____</w:t>
      </w:r>
      <w:r>
        <w:rPr>
          <w:rFonts w:cs="Tahoma" w:ascii="Tahoma" w:hAnsi="Tahoma"/>
          <w:b/>
          <w:sz w:val="22"/>
          <w:szCs w:val="22"/>
          <w:lang w:val="sr-Latn-CS"/>
        </w:rPr>
        <w:t>.20___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ZJAVA O AKADEMSKOJ ČESTITOST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Kandidat/Student/kinja:</w:t>
      </w:r>
      <w:r>
        <w:rPr>
          <w:rFonts w:cs="Tahoma" w:ascii="Tahoma" w:hAnsi="Tahoma"/>
          <w:sz w:val="22"/>
          <w:szCs w:val="22"/>
        </w:rPr>
        <w:t xml:space="preserve"> 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roj indeksa:</w:t>
      </w:r>
      <w:r>
        <w:rPr>
          <w:rFonts w:cs="Tahoma" w:ascii="Tahoma" w:hAnsi="Tahoma"/>
          <w:sz w:val="22"/>
          <w:szCs w:val="22"/>
        </w:rPr>
        <w:t>_______/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udent/kinja : Akademskih master studija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Studijski program</w:t>
      </w:r>
      <w:r>
        <w:rPr>
          <w:rFonts w:cs="Tahoma" w:ascii="Tahoma" w:hAnsi="Tahoma"/>
          <w:sz w:val="22"/>
          <w:szCs w:val="22"/>
        </w:rPr>
        <w:t>: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Modul: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utor/ka master rada po nazivom/naslovom</w:t>
      </w:r>
      <w:r>
        <w:rPr>
          <w:rFonts w:cs="Tahoma" w:ascii="Tahoma" w:hAnsi="Tahoma"/>
          <w:sz w:val="22"/>
          <w:szCs w:val="22"/>
        </w:rPr>
        <w:t>:________________________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Mentor: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tpisivanjem izjavljujem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Da je rad isključivo rezultat mog sopstvenog istraživačkog rada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Da sam rad i mišljenja drugih autora koje sam koristio/la u ovom radu naznačio/la ili citirao/la u skladu sa Pravilnikom o završnom/master radu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Da su svi radovi i mišljenja drugih autora navedeni u spisku literature/referenci koji su sastavni dio ovog rada ispisani u skladu sa Pravilnikom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Da sam dobio/la sve dozvole za korišćenje autorskog djela koji se u potpunosti/cjelosti unose u predati rad i da sam to jasno naveo/la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Da sam svjestan/na da je plagijat korišćenje tuđih radova u bilo kom obliku (kao citata, parafraza, slika, tabela, dijagrama, dizajna, grafikona, planova, fotografija, filma, muzike, formula, veb sajtova, kompjuterskih program i sl.) bez navođenja autora ili predstavljanje tuđih autorskih djela kao mojih, kažnjivo po Zakonu o autorskim i srodnim pravima, Krivičnom zakoniku Crne Gore, Zakonu o akademskom intergritetu, kao i drugih zakona, propisa i odgovarajućih akata Fakulteta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Da sam svjestan/na da plagijat uključuje i predstavljanje, upotrebu i distribuiranje rada predavača ili drugih studenata kao sopstvenih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Da sam svjestan/na posljedica koje kod dokazanog plagijata mogu prouzrokovati na predati master rad i moj status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Da je elektronska verzija master rada identična štampanom/im primjerku/ma i pristajem na njegovo objavljivanje pod uslovima propisanom zakonom i drugim propisima, kao i aktima Fakulte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POTPIS STUDENTA/KANDIDATA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</w:t>
      </w:r>
      <w:r>
        <w:rPr>
          <w:rFonts w:cs="Tahoma" w:ascii="Tahoma" w:hAnsi="Tahoma"/>
          <w:sz w:val="22"/>
          <w:szCs w:val="22"/>
        </w:rPr>
        <w:t>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i/>
          <w:sz w:val="22"/>
          <w:szCs w:val="22"/>
        </w:rPr>
        <w:t>/Puno ime i prezime, potpis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0:00Z</dcterms:created>
  <dc:creator>PC</dc:creator>
  <dc:description/>
  <dc:language>en-US</dc:language>
  <cp:lastModifiedBy>FPM</cp:lastModifiedBy>
  <dcterms:modified xsi:type="dcterms:W3CDTF">2020-06-15T12:20:00Z</dcterms:modified>
  <cp:revision>2</cp:revision>
  <dc:subject/>
  <dc:title>Fakultet            Maršala Tita 7            e-mail: fpm@t-com</dc:title>
</cp:coreProperties>
</file>